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县级部门（单位）整体支出绩效目标申报表</w:t>
      </w:r>
    </w:p>
    <w:p>
      <w:pPr>
        <w:pStyle w:val="Normal"/>
        <w:spacing w:lineRule="exact" w:line="300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Cs w:val="21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Cs w:val="21"/>
        </w:rPr>
        <w:t>预算部门：云龙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74"/>
        <w:gridCol w:w="1433"/>
        <w:gridCol w:w="1184"/>
        <w:gridCol w:w="1678"/>
        <w:gridCol w:w="1351"/>
        <w:gridCol w:w="938"/>
        <w:gridCol w:w="1530"/>
        <w:gridCol w:w="1251"/>
        <w:gridCol w:w="1461"/>
        <w:gridCol w:w="1066"/>
        <w:gridCol w:w="1092"/>
      </w:tblGrid>
      <w:tr>
        <w:trPr>
          <w:trHeight w:val="510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总体资金情况（万元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预算支出总额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基本支出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户资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单位资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户资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单位资金</w:t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 xml:space="preserve">9589.2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 xml:space="preserve">5524.1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 xml:space="preserve">5524.1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 xml:space="preserve">4065.1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 xml:space="preserve">4065.1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年度主要任务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任务名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主要内容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基本支出：人员类、公用经费等运转类支出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保障部门本级及下属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预算单位人员类、公用经费等运转类支出。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项目支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：泸县云龙镇场镇形象及节点提升工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新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ED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显示屏，新安装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km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河道灯带。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项目支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：泸县云龙镇环卫基础设施提升工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新建智慧环卫监控平台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套；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安装垃圾环卫设施监控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6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套；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新建垃圾压缩中转站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座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购买垃圾箱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。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项目支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：云龙镇伏耳村居民风貌塑造项目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伏耳村居民风貌集中打造塑造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项目支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泸县云龙镇中心幼儿园校舍维修改造工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改造旧教学楼建筑面积约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 w:eastAsia="Segoe UI Symbol"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；改造会议室面积约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25</w:t>
            </w:r>
            <w:r>
              <w:rPr>
                <w:rFonts w:ascii="Times New Roman" w:hAnsi="Times New Roman" w:cs="Times New Roman" w:eastAsia="Segoe UI Symbol"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；拆除原政府三层办公楼，建筑面积约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Segoe UI Symbol"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，扩建运动场等附属工程及设备设施采购。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项目支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：农村综合改革转移支付资金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曹市至长林（英雄村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龙河村段）道路路面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平方米实施挖补换填等路面恢复；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在村社道路临水临崖区域安装波形护栏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59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米；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完善道路标志标线、交通指示牌等交通安全设施；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朱梅滩村、茅坝村、葛藤湾村、伏耳村新村聚居点新增路灯、护栏、堡坎护坡等附属设施。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部门整体绩效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1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贯彻落实政府各项部署决策，围绕科学发展，注重财源建设，保持财政收入稳定增长；围绕公共财政，优化支出结构，保障社会事业协调发展；围绕改善民生，大力维护群众利益，构建和谐社会，加快乡村振兴建设；围绕制度建设，积极履行职能，不断提高财政监督效益。提高财政资金使用效益，提升政府执行力和公信力，让人民群众满意度进一步提高。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年度绩效指标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绩效指标性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绩效指标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绩效度量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权重</w:t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成本指标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济成本指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校舍维修改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万元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各项权重小计占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环卫基础设施提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万元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镇场镇形象及节点提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万元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农村综合改革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万元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会成本指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阻碍经济社会发展成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万元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生态环境成本指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风貌塑造造成环境污染治理成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万元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产出指标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数量指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新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ED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显示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各项权重小计占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安装河道灯带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里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新建智慧环卫监控平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套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安装垃圾环卫设施监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套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新建垃圾压缩中转站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座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购买垃圾箱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安装波形护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5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米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路面恢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平方米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质量指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新建（安装）设备合格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安装波形护栏、路面恢复合格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验收通过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时效指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按时完工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乡镇路桥安装波形护栏、路面恢复改造治理周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月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居民风貌塑造周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月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园校舍维修改造周期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月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效益指标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会效益指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提供就业岗位，增加群众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万元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人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各项权重小计占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受益人（学生）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人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生态效益指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环境风貌改善提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万立方米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可持续影响指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风貌塑造使用年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场镇、环卫设施改造适用年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幼儿园校舍维修改造使用年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满意度指标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服务对象满意度指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众满意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各项权重小计占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沿路群众满意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学生满意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1417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4:00Z</dcterms:created>
  <dc:creator>Administrator</dc:creator>
  <dc:description/>
  <dc:language>en-US</dc:language>
  <cp:lastModifiedBy>Administrator</cp:lastModifiedBy>
  <dcterms:modified xsi:type="dcterms:W3CDTF">2024-03-06T08:27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72900BC81401F84A5469E220BBE75</vt:lpwstr>
  </property>
  <property fmtid="{D5CDD505-2E9C-101B-9397-08002B2CF9AE}" pid="3" name="KSOProductBuildVer">
    <vt:lpwstr>2052-11.8.2.11739</vt:lpwstr>
  </property>
</Properties>
</file>